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6502904859CCCC7DA7E12A48A8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502904859CCCC7DA7E12A48A8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aGFyIHdpbGwgcGxheSBhIHBpdm90YWwgcm9sZSBpbiBwb3NpdGlvbmluZyBJbmRp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G9iYWwgZm9vZCBiYXNrZXQ6IFBhc3dhbi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E5IDIxOjQzOjU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502904859CCCC7DA7E12A48A8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