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7539963E25450F60FC3A69E06B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7539963E25450F60FC3A69E06B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RvIGhlYXIgb24gSnVuZSAyIHBsZWFzIHJlbGF0ZWQgdG8gVGVsYW5nYW5hIGRv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HJ1bGVzIG9uIGFkbWlzc2lvbiBpbiBtZWRpY2FsIGNvdXJzZXM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x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zowMj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7539963E25450F60FC3A69E06B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