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53D338CD478989A39CE96D1DBD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3D338CD478989A39CE96D1DBD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pbmZsdWVuY2VyIEp5b3RpIE1hbGhvdHJhIHdhcyBsdXJlZCBpbnRvIHNweWlu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UGFraXN0YW46IE9uZSBuYW1lIGluIGZvY3Vz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TkgMjE6NTA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53D338CD478989A39CE96D1DBD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