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AFB40327246BA6AF85F98C6CCB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AFB40327246BA6AF85F98C6CCB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IG9ubHkgdHJhZGVkIGNsb3RoOiBGYW1pbHkgb2YgVVAgbWFuIGhlbGQgZm9yIElT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cyBjbGFpbXMgaW5ub2NlbmNl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TkgMjE6NTE6MT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AFB40327246BA6AF85F98C6CCB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