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CB184CA55C06480E33079AC636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CB184CA55C06480E33079AC636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JKUCBNUCBVZGF5IFNpbmdoIG5hbWVkIGZpcnN0IG5hdGlvbmFsIHByZXNpZGVu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cmFzaGFudCBLaXNob3IncyBKYW4gU3VyYWFqIFBhcnR5IHwgTGF0ZXN0IE5ld3M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W5kdXN0YW4gVGltZXMuPC9oMT48ZGl2PuWPkeW4g+S6jiA6IDIwMjUtMDUtMTkgMjI6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2Rpdj48ZGl2Puadpea6kCA6IOWNsOW6puaWr+Wd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CB184CA55C06480E33079AC636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