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028292CADB8B58F272CA26FCF1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028292CADB8B58F272CA26FCF1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nlhbmEgQ00gU2FpbmkgaW5hdWd1cmF0ZXMgdGhyZWUgZGV2ZWxvcG1lbnQgcHJv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aW4gUmFraGlnYXJoaSB8IExhdGVzdCBOZXdzIEluZGlhIC0gSGluZHVzdGFuIFRpbWV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E5IDIyOjAzOjI2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028292CADB8B58F272CA26FCF1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