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47FCF178549BB09A4F2DC37A8F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47FCF178549BB09A4F2DC37A8F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YXJnZXMgYWdhaW5zdCBLZXJhbGEgRUQgb2ZmaWNlciBhdHRlbXB0IHRvIG1hbGln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mFsIGFnZW5jeSwgc2F5IHNvdXJjZXM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S0xOSAyMjowMzoyO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47FCF178549BB09A4F2DC37A8F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