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D21D479997EF20404B23068078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D21D479997EF20404B23068078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oYW5raGFyIHNheXMgYWRoZXJlbmNlIHRvIHByb3RvY29sIG11c3QsIGxhbWVudHMg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vZiBWLVAncyBwb3J0cmFpdCBuZXh0IHRvIFBNLCBwcmVzaWRlbnQgfCBMYXRlc3Q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RpYSAtIEhpbmR1c3RhbiBUaW1lcy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jowNjozMTwvZGl2PjxkaXY+5p2l5rqQIDog5Y2w5bqm5pav5Z2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D21D479997EF20404B23068078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