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DB139AAB071C64A511379119D7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DB139AAB071C64A511379119D7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ltcG9ydGFudCBuZWlnaGJvdXJz4oCZOiBXaGF0IENoaW5hIHNhaWQgb24gSW5k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IGNlYXNlZmlyZSBhbWlkIElzaGFxIERhcidzIEJlaWppbmcgdmlzaXQgfCBMYXRlc3Q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mRpYSAtIEhpbmR1c3RhbiBUaW1lcy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jowOTozMzwvZGl2PjxkaXY+5p2l5rqQIDog5Y2w5bqm5pav5Z2m5pe2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DB139AAB071C64A511379119D7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