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FB5753B79E7AB5D23B706B60FA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B5753B79E7AB5D23B706B60FA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tIGluIEhpbWFjaGFsOiAyIGRlYWQgYXMgdHJlZSBjcnVzaGVzIHRydWNrIGlu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YSBkaXN0cmljdC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IyOjE3OjQ4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FB5753B79E7AB5D23B706B60FA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