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BAB08459DF8BD0C0987CEDDE17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AB08459DF8BD0C0987CEDDE17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EUyBHZW4gQ2hhdWhhbiB2aXNpdHMgU3VyYXRnYXJoLCBOYWxpeWEgbWlsaXRhcnkg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fCBMYXRlc3QgTmV3cyBJbmRpYSAtIEhpbmR1c3RhbiBUaW1l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xOSAyMjoyMTo1MDwvZGl2PjxkaXY+5p2l5rqQIDog5Y2w5bqm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BAB08459DF8BD0C0987CEDDE17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