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FCC1C9EF0D7BCEA510543CAE90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CC1C9EF0D7BCEA510543CAE90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UgaGFzIGNvbWUgdG8gcmV2aXNpdCB2ZXJkaWN0IG9uIHByaW9yIHNhbmN0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lY3V0ZSBTQywgSEMganVkZ2VzOiBEaGFua2hhciB8IExhdGVzdCBOZXdzIEluZGlh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ZHVzdGFuIFRpbWVzLjwvaDE+PGRpdj7lj5HluIPkuo4gOiAyMDI1LTA1LTE5IDIyOjM5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jbDluqbmlq/lnabml7b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CC1C9EF0D7BCEA510543CAE90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