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03:56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07881097B5D1D4A085A4B48A56BE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07881097B5D1D4A085A4B48A56BE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hZ2FsYW5kIHRyYWRlIGJvZHkgd2l0aGRyYXdzIGFnaXRhdGlvbiBmb2xsb3dpbmcgJ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ncyBhc3N1cmFuY2UnIHRvIGFkZHJlc3MgZGVtYW5kcyB8IExhdGVzdCBOZXdzIEluZGlhI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uZHVzdGFuIFRpbWVzLjwvaDE+PGRpdj7lj5HluIPkuo4gOiAyMDI1LTA1LTE5IDIzOjAwO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7mnaXmupAgOiDljbDluqbmlq/lnabml7bmiqU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07881097B5D1D4A085A4B48A56BE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