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2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209A5FBF0EE72335A5388EB7367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209A5FBF0EE72335A5388EB7367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idXZSBzdGFuZCB3aXRoIGhpbSc6IFNoYXNoaSBUaGFyb29yIGFmdGVyIFZpa3JhbSBN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IG9ubGluZSB0cm9sbGluZyBjb25kZW1uZWQgYXQgUGFybGlhbWVudGFyeSBwYW5lbCBtZ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TGF0ZXN0IE5ld3MgSW5kaWEgLSBIaW5kdXN0YW4gVGltZX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TkgMjM6MDA6NTM8L2Rpdj48ZGl2Puadpea6kCA6IOWNsOW6puaWr+Wd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209A5FBF0EE72335A5388EB7367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