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B2B0419FF1A42D65EC5EEEDC9B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2B0419FF1A42D65EC5EEEDC9B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WJhaSBzaG9ja2VyOiBXb21hbiwgaGVyIHRlZW4gbG92ZXIgYXJyZXN0ZWQgZm9y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IG11cmRlciBvZiBoZXIgMi15ZWFyLW9sZCBkYXVnaHRlci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E5IDIz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2B0419FF1A42D65EC5EEEDC9B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