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EA63D50D599013CD07098B910D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EA63D50D599013CD07098B910D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YXggYm9tYiB0aHJlYXRzOiBEZWxoaSBIQyByZWZ1c2VzIHRvIGlzc3VlIGRpcmV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b24gZGFyayB3ZWIsIFZQTnM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xOSAyMzoxOTowM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EA63D50D599013CD07098B910D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