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4501C7945A3F94AAD782587BD5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4501C7945A3F94AAD782587BD5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RvIGhlYXIgV2FxZiBjYXNlIG9uIE1heSAyMCwgbWF5IHBhc3MgaW50ZXJpbSB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IExhdGVzdCBOZXdzIEluZGlhIC0gSGluZHVzdGFuIFRpbWV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IzOjI0OjEwPC9kaXY+PGRpdj7mnaXmupAgOiDljbDluqbmlq/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4501C7945A3F94AAD782587BD5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