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EED3CB3E7BBD1EC28D55F3B76A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ED3CB3E7BBD1EC28D55F3B76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GhyYSBDTSBOYWlkdSB0byBsYXVuY2ggc3VycHJpc2UgaW5zcGVjdGlvbnMgZnJv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G1vbnRoIHwgTGF0ZXN0IE5ld3MgSW5kaWEgLSBIaW5kdXN0YW4gVGltZ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jM6MzA6MTI8L2Rpdj48ZGl2Puadpea6kCA6I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ED3CB3E7BBD1EC28D55F3B76A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