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58EF7B9C1047DBC0BE9AB10BB0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58EF7B9C1047DBC0BE9AB10BB0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PcGVyYXRpb24gR2hvc3QgU0lNJzogNyBoZWxkIGZvciBwcm92aWRpbmcgbW9iaWxl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Y3Rpb25zIHRvIGN5YmVyY3JpbWluYWxzLCBpbmNsdWRpbmcgUGFraXN0YW5pcyB8IExh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ZXdzIEluZGlhIC0gSGluZHVzdGFuIFRpbWV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5IDIzOjM5OjI4PC9kaXY+PGRpdj7mnaXmupAgOiDljbDluqbmlq/lnabml7b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58EF7B9C1047DBC0BE9AB10BB0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