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DD78B22EED446132E43B2F2A5E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DD78B22EED446132E43B2F2A5E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FVTIHZpc2EgZm9yIHRyYXZlbCBhZ2VuY3kgb3duZXJzLCBvZmZpY2lhbHMgd2hv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aXRhdGVkIGlsbGVnYWwgaW1taWdyYXRpb24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xOSAyMzozOToz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DD78B22EED446132E43B2F2A5E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