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CF1DA1E204434E0BA489A31DA8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CF1DA1E204434E0BA489A31DA8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Z0IGFsbGVnYXRpb25zIGFnYWluc3QgS2VyYWxhIG9mZmljZXIgYWltZWQgYXQ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mcgRUQ6IE9mZmljaWFscy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5IDIzOjQ0OjM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CF1DA1E204434E0BA489A31DA8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