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4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BE6A6DB4A236CBC3B1ACC6818EF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BE6A6DB4A236CBC3B1ACC6818EF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em9yYW0gZ292dCB0byBlbmZvcmNlIHN0cmljdGVyIHJ1bGVzIGZvciBlc3RhYmxpc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G9mIHByaXZhdGUgcmVoYWIgY2VudHJlczogTWluaXN0ZXIgfCBMYXRlc3QgTmV3cyBJ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IEhpbmR1c3RhbiBUaW1lcy48L2gxPjxkaXY+5Y+R5biD5LqOIDogMjAyNS0wNS0xOSAy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ODwvZGl2PjxkaXY+5p2l5rqQIDog5Y2w5bqm5pav5Z2m5pe2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BE6A6DB4A236CBC3B1ACC6818EF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