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03:43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4DF099F07BE4236258C13FB27504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4DF099F07BE4236258C13FB27504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lbmdhbHVydSByYWluOiBNUCB1cmdlcyBmaXJtcyB0byBhbGxvdyB3b3JrLWZyb20t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gSU1EIHByZWRpY3RzIG1vcmUgZG93bnBvdXIgfCBMYXRlc3QgTmV3cyBJbmRpYSAtIEhpb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hbiBUaW1lcy48L2gxPjxkaXY+5Y+R5biD5LqOIDogMjAyNS0wNS0yMCAwMDoxNjo0M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5Y2w5bqm5pav5Z2m5pe25oql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4DF099F07BE4236258C13FB27504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