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E34ED458D7B0930E8D8F3A23AC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E34ED458D7B0930E8D8F3A23AC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XJlIGlzIGEgTGFrc2htYW4gUmVraGEsIHNheXMgTWFtYXRhIEJhbmVyamVlIGlu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Z2UgdG8gYWdpdGF0aW5nIHRlYWNoZXJz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UtMjAgMDA6MTk6MzM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E34ED458D7B0930E8D8F3A23AC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