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ACDDDFE22F80F98F815229B593C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CDDDFE22F80F98F815229B593C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cmdsYXIgaGVsZCBpbiBIYXJ5YW5hJ3MgU29uaXBhdCB3aGlsZSBoYXZpbmcgZm9v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aGFiYSB3aXRoIGdpcmxmcmllbmQgfCBMYXRlc3QgTmV3cyBJbmRpYSAtIEhpbmR1c3Rh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48L2gxPjxkaXY+5Y+R5biD5LqOIDogMjAyNS0wNS0yMCAwMDo0MjoxM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Y2w5bqm5pav5Z2m5pe2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CDDDFE22F80F98F815229B593C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