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A5CE7C4940DC47D688AAB6170F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A5CE7C4940DC47D688AAB6170F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aXplZCAxMDAgZHJvbmVzIHVzZWQgdG8gc211Z2dsZSBkcnVncywgZXhwbG9zaXZl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IFB1bmphYiBmcm9tIFBhayB0aGlzIHllYXI6IEJTRiB8IExhdGVzdCBOZXdzIEluZGl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ZHVzdGFuIFRpbWVzLjwvaDE+PGRpdj7lj5HluIPkuo4gOiAyMDI1LTA1LTIwIDAxOjA5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jbDluqbmlq/lnabml7b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A5CE7C4940DC47D688AAB6170F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