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139F41742A8C320F9B0639DF4F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139F41742A8C320F9B0639DF4F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VR1YmVyIEp5b3RpIE1hbGhvdHJhLCAxMSBvdGhlcnMgYXJyZXN0ZWQgc28gZmFy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a2lzdGFuIOKAmHNweeKAmSBwcm9iZSB8IFdoYXQgd2Uga25vdyB8IExhdGVzdCBOZXd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IC0gSGluZHVzdGFuIFRpbWVzLjwvaDE+PGRpdj7lj5HluIPkuo4gOiAyMDI1LTA1LTIw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OjIwPC9kaXY+PGRpdj7mnaXmupAgOiDljbDluqbmlq/lna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139F41742A8C320F9B0639DF4F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