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95560B89DA93C6E433355746A6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95560B89DA93C6E433355746A6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GF0dGlzZ2FyaCBoaWdoIGNvdXJ0IGRlbmllcyBtYWludGVuYW5jZSB0byB3b21h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cmNlZCBvbiBncm91bmRzIG9mIGFkdWx0ZXJ5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AgMDE6MjA6ND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95560B89DA93C6E433355746A6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