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AA1BA2245EBA0ACD457EBF7850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AA1BA2245EBA0ACD457EBF7850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Hb2xkZW4gVGVtcGxlIGhlYWQgZ3JhbnRoaSBhbGxvd2VkIEluZGlhbiBBcm15IHRv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eSBhaXIgZGVmZW5jZSBndW5zIGR1cmluZyBPcGVyYXRpb24gU2luZG9vcic6IE9mZmlj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YXRlc3QgTmV3cyBJbmRpYSAtIEhpbmR1c3RhbiBUaW1l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wMToyMjo0NjwvZGl2PjxkaXY+5p2l5rqQIDog5Y2w5bqm5pav5Z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AA1BA2245EBA0ACD457EBF7850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