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1:4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878A9690F65A28E83A83B3F493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878A9690F65A28E83A83B3F493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QIGhpZ2ggY291cnQgcXVhc2hlcyA0IEZJUnMgYWdhaW5zdCBWeWFwYW0gY2FzZSBr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dXNlZCBTdWRoaXIgU2hhcm1hIHwgTGF0ZXN0IE5ld3MgSW5kaWEgLSBIaW5kdXN0YW4g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PC9oMT48ZGl2PuWPkeW4g+S6jiA6IDIwMjUtMDUtMjAgMDE6NTI6NTI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NsOW6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878A9690F65A28E83A83B3F493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