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2:5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4A1E22DD918F5EC1ACB61E1F26BB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A1E22DD918F5EC1ACB61E1F26BB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ZGRhcmFtYWlhaCB0byB2aXNpdCBCZW5nYWx1cnUgdG9kYXkgdG8gdGFrZSBzdG9ja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yYWluIHNpdHVhdGlvbiB8IExhdGVzdCBOZXdzIEluZGlhIC0gSGluZHVzdGFuIFRpbWV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wIDAzOjI5OjI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jbDluqbmlq/lna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A1E22DD918F5EC1ACB61E1F26BB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