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23:0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F4870B6E45E9003A4EE2B77F7330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F4870B6E45E9003A4EE2B77F7330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lbGFuZ2FuYSBoaWtlcyBsaXF1b3IgcHJpY2VzIGJ5IOKCuTEwLSDigrk0MCB8IExhd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OZXdzIEluZGlhIC0gSGluZHVzdGFuIFRpbWVz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1LTIwIDAzOjU1OjUwPC9kaXY+PGRpdj7mnaXmupAgOiDljbDluqbmlq/lnabml7bmiqU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F4870B6E45E9003A4EE2B77F7330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