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C84B55215CA468B18FD08D55DB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C84B55215CA468B18FD08D55DB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E4tc2lnbmFsLCBQYWsgd2FzbuKAmXQgdGlwcGVkIG9mZjogRm9yZWlnbiBzZWNy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VmlrcmFtIE1pc3JpIHRvIHBhbmVsIHwgTGF0ZXN0IE5ld3MgSW5kaWEgLSBIaW5kdXN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uPC9oMT48ZGl2PuWPkeW4g+S6jiA6IDIwMjUtMDUtMjAgMDM6NTg6MzY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NsOW6puaWr+WdpuaXt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C84B55215CA468B18FD08D55DB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