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8E9498B42ED06D9C6F572DCB55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8E9498B42ED06D9C6F572DCB55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SB3ZWF0aGVyIHdpbGwgbm90IGxpa2VseSBoaXQgZWFybHkgbW9uc29vbiBvbnN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XJ0cy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0OjAxOjE4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8E9498B42ED06D9C6F572DCB55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