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DC913E87B4AB3FA63F0423B1B6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DC913E87B4AB3FA63F0423B1B6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HRyaWVkIHRvIHRhcmdldCBHb2xkZW4gVGVtcGxlLCBmYWlsZWQ6IEFy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WNpYWwgfCBMYXRlc3QgTmV3cyBJbmRpYSAtIEhpbmR1c3RhbiBUaW1l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NDowMjo0MDwvZGl2PjxkaXY+5p2l5rqQIDog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DC913E87B4AB3FA63F0423B1B6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