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D0A4B7906DF09B2863AE00CAF1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0A4B7906DF09B2863AE00CAF1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bGlrZWx5IHRvIGhlYXIgQXNob2thIHZhcnNpdHkgcHJvZmVz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cyBwbGVhIGFnYWluc3QgYXJyZXN0IG92ZXIgcG9zdCBvbiBPcCBTaW5kb29y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Q6NTU6NDk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D0A4B7906DF09B2863AE00CAF1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