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2C8990B159018858ECDB776937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2C8990B159018858ECDB776937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EIxL0IyIHZpc2Egd2FpdCB0aW1lIGV4Y2VlZHMgMSB5ZWFyIGZvciBJbmRpYW5z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cnQgfCBMYXRlc3QgTmV3cyBJbmRpYSAtIEhpbmR1c3RhbiBUaW1lc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wNTo1MDo0MTwvZGl2PjxkaXY+5p2l5rqQIDog5Y2w5bq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2C8990B159018858ECDB776937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