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6F9CC04ACF135A838F7570047E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6F9CC04ACF135A838F7570047E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zIGFwcGxpY2F0aW9ucyBzZWVraW5nIHRyYWRlbWFyayBmb3IgT3AgU2luZG9vci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Y3Jvc3MgSW5kaWEgfCBMYXRlc3QgTmV3cyBJbmRpYSAtIEhpbmR1c3RhbiBUaW1lc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CAwODowOTo0N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6F9CC04ACF135A838F7570047E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