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D76FD3B9A3C3E0E075536262FE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D76FD3B9A3C3E0E075536262FE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GlyZWQganVkZ2VzIHRvIGJlIGVudGl0bGVkIHRvIHVuaWZvcm0gcGVuc2lvbiwgc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QyB8IExhdGVzdCBOZXdzIEluZGlhIC0gSGluZHVzdGFuIFRpbWV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A4OjE0OjA4PC9kaXY+PGRpdj7mnaXmupAgOiDljbDluq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D76FD3B9A3C3E0E075536262FE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