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73FA34CBD11A0D23CBC7C0B4B4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73FA34CBD11A0D23CBC7C0B4B4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NQyBqb2lucyByb3cgb3ZlciBub21pbmVlcyBmb3IgT3BlcmF0aW9uIFNpbmRvb3Ig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IG91dHJlYWNoIHwgTGF0ZXN0IE5ld3MgSW5kaWEgLSBIaW5kdXN0YW4gVGltZX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Dg6MjA6MjE8L2Rpdj48ZGl2Puadpea6kCA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73FA34CBD11A0D23CBC7C0B4B4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