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F40F9E4EF222E719B484FAADF3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F40F9E4EF222E719B484FAADF3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hbHVydSByYWluczogUG9saXRpY2FsIHNsdWdmZXN0IGVydXB0cyBhcyBjaXR5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HRvIGEgc3RhbmRzdGlsbC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A4OjQzOjE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F40F9E4EF222E719B484FAADF3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