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3:0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D8149DB90C610C99CD15810739FE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D8149DB90C610C99CD15810739FE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bGVnYXRpb25zIHRvIHNlZWsgc3VwcG9ydCB0byBwdXNoIFBha2lzdGFuIG9uIHJvb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b3V0IHRlcnJvciB8IExhdGVzdCBOZXdzIEluZGlhIC0gSGluZHVzdGFuIFRpbWVz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IwIDA4OjQ1OjU2PC9kaXY+PGRpdj7mnaXmupAg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lq/lnabml7b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D8149DB90C610C99CD15810739FE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