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58BBCFFBAA0BF3657FA39CA474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58BBCFFBAA0BF3657FA39CA474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wgY29udmV5IFBhaGFsZ2FtIHdhcyBub3Qgb25lLW9mZiBpbmNpZGVudDogUmF2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2FyIFByYXNhZCB8IExhdGVzdCBOZXdzIEluZGlhIC0gSGluZHVzdGFuIFRpbWV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A4OjQ3OjA2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58BBCFFBAA0BF3657FA39CA474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