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6EC58CA576970B532298037459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6EC58CA576970B532298037459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cnV2IFJhdGhlZSBwdWxscyBkb3duIFlvdVR1YmUgdmlkZW8gYWZ0ZXIgQUkgdmlz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TaWtoIGd1cnVzIHNwYXJrIGJhY2tsYXNo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AgMDg6NTE6Mz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6EC58CA576970B532298037459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