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6A90321756D97A14D23769009D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6A90321756D97A14D23769009D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mIFVTIGNhbiBleHRyYWRpdGUgVGFoYXd3dXIgUmFuYSwgd2h5IGNhbid0IFBha2l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bmQgb3ZlciBMYWtodmksIEhhZml6IFNhZWVkOiBJbmRpYW4gZGlwbG9tYXQgfCBMYX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BJbmRpYSAtIEhpbmR1c3RhbiBUaW1l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wOToyMTo0ODwvZGl2PjxkaXY+5p2l5rqQIDog5Y2w5bqm5pav5Z2m5pe2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6A90321756D97A14D23769009D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