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2:5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60C138374FBE2EC2931EB7DFC313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60C138374FBE2EC2931EB7DFC313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GlhJ3MgaW5kaWdlbm91cyBBa2FzaHRlZXIgc3lzdGVtIHBsYXllZCAndGhlIG1vc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wb3J0YW50JyByb2xlIGR1cmluZyBPcGVyYXRpb24gU2luZG9vcjogQXJteSBvZmZpY2lhb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hdGVzdCBOZXdzIEluZGlhIC0gSGluZHVzdGFuIFRpbWVz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1LTIwIDA5OjI0OjQxPC9kaXY+PGRpdj7mnaXmupAgOiDljbDluqbmlq/lnab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60C138374FBE2EC2931EB7DFC313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