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003CA3C308CE300F5979FC33C9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003CA3C308CE300F5979FC33C9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d29tZW4gZHJvd24gaW4gWUcgR3VkZGEgcmVzZXJ2b2lyIGluIEthcm5hdGFrYSB8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dCBOZXdzIEluZGlhIC0gSGluZHVzdGFuIFRpbWV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EwOjE4OjE5PC9kaXY+PGRpdj7mnaXmupAgOiDljbDluqbmlq/lnabml7b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003CA3C308CE300F5979FC33C9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