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59B7C21F60D7F63624AFED1888E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9B7C21F60D7F63624AFED1888E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kYXkgdGhlIEJhbmdhbG9yZSBNYWlsIHN0ZWFtZWQgaW50byB0b3duIHwgTGF0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3MgSW5kaWEgLSBIaW5kdXN0YW4gVGltZX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AgMTA6MzY6MTk8L2Rpdj48ZGl2Puadpea6kCA6IOWNsOW6puaWr+WdpuaXtu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9B7C21F60D7F63624AFED1888E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