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D9C2E6C8AED1A30D9FE58ABC7C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D9C2E6C8AED1A30D9FE58ABC7C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2lsIHVwIG9uIE1hbmlwdXIgaGlnaHdheSBhaGVhZCBvZiBrZXkgZmVzdGl2YWwg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3QgTmV3cyBJbmRpYSAtIEhpbmR1c3RhbiBUaW1l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xMDo0MDoxOTwvZGl2PjxkaXY+5p2l5rqQIDog5Y2w5bqm5pav5Z2m5pe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D9C2E6C8AED1A30D9FE58ABC7C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