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C4B3F785EE88E9878B383FA03B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C4B3F785EE88E9878B383FA03B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YXJyZXN0ZWQgaW4gRXJvZGUgZG91YmxlIG11cmRlciBjYXNl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Q6MDA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C4B3F785EE88E9878B383FA03B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